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4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e na qualidade de herdeiro filho de ............ (nome completo), com inventário perante a ... Vara e respectivo cartório, vem, respeitosamente, à honrosa presença de Vossa Excelência, com fulcro nos arts. 1.814 e seguintes do Código de Civil, promover a presente</w:t>
      </w:r>
    </w:p>
    <w:p>
      <w:pPr>
        <w:pStyle w:val="Heading1"/>
        <w:spacing w:lineRule="auto" w:line="360" w:before="240" w:after="240"/>
        <w:rPr/>
      </w:pPr>
      <w:r>
        <w:rPr/>
        <w:t>AÇÃO DE DESERDAÇÃO</w:t>
      </w:r>
    </w:p>
    <w:p>
      <w:pPr>
        <w:pStyle w:val="Corpodetexto2"/>
        <w:rPr/>
      </w:pPr>
      <w:r>
        <w:rPr/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à ............ (endereço completo: rua [av.], nº, complemento, bairro, CEP, UF), e que deverá seguir o rito sumário, pelas razões de fato e de direito que passa a expor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 – DOS FATOS E DO DIREITO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>de cujus</w:t>
      </w:r>
      <w:r>
        <w:rPr>
          <w:rFonts w:cs="Arial" w:ascii="Arial" w:hAnsi="Arial"/>
        </w:rPr>
        <w:t>, conforme se verifica pelos documentos em anexo (doc. ...), deixou testamento no qual o Requerido foi deserdado, por ter atentado contra a vida do pai deste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fato não ter tido grandes repercussões, e apenas os familiares tiveram conhecimento do ocorrid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em vida, ao lavrar o testamento o pai expressamente manifestou a deserdação do Requerido em razão daqueles fatos.</w:t>
      </w:r>
    </w:p>
    <w:p>
      <w:pPr>
        <w:pStyle w:val="Normal"/>
        <w:spacing w:lineRule="auto" w:line="360" w:before="0" w:after="180"/>
        <w:ind w:firstLine="2835"/>
        <w:jc w:val="both"/>
        <w:rPr/>
      </w:pPr>
      <w:r>
        <w:rPr>
          <w:rFonts w:cs="Arial" w:ascii="Arial" w:hAnsi="Arial"/>
        </w:rPr>
        <w:t xml:space="preserve">De modo que, mesmo sem o devido processamento policial ou sentença condenatória de deserdação, nada impede o cumprimento da disposição de última vontade do </w:t>
      </w:r>
      <w:r>
        <w:rPr>
          <w:rFonts w:cs="Arial" w:ascii="Arial" w:hAnsi="Arial"/>
          <w:i/>
          <w:iCs/>
        </w:rPr>
        <w:t>de cujus</w:t>
      </w:r>
      <w:r>
        <w:rPr>
          <w:rFonts w:cs="Arial" w:ascii="Arial" w:hAnsi="Arial"/>
        </w:rPr>
        <w:t xml:space="preserve"> expressa no testament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 e de acordo com o art. 1.814 e seguintes do Código Civil, o Requerente ajuíza esta ação em face do Requerido.</w:t>
      </w:r>
    </w:p>
    <w:p>
      <w:pPr>
        <w:pStyle w:val="Heading2"/>
        <w:spacing w:lineRule="auto" w:line="360" w:before="240" w:after="240"/>
        <w:ind w:hanging="0"/>
        <w:jc w:val="center"/>
        <w:rPr/>
      </w:pPr>
      <w:r>
        <w:rPr/>
        <w:t>II – DO PEDIDO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que a presente seja julgada PROCEDENTE com a declaração da deserdação do Requerido e sua exclusão da sucessã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inda, a condenação do Requerido em custas processuais e honorários advocatícios. Atribui-se à presente o valor de R$ ........ (........) para os efeitos legais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0" w:after="18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18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55:00Z</dcterms:created>
  <dc:creator>Computer</dc:creator>
  <dc:description/>
  <dc:language>en-US</dc:language>
  <cp:lastModifiedBy>Roseli</cp:lastModifiedBy>
  <dcterms:modified xsi:type="dcterms:W3CDTF">2000-01-03T22:24:00Z</dcterms:modified>
  <cp:revision>7</cp:revision>
  <dc:subject/>
  <dc:title>EXCELENTÍSSIMO SENHOR DOUTOR JUIZ DE DIREITO DA </dc:title>
</cp:coreProperties>
</file>